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9"/>
        <w:gridCol w:w="66"/>
        <w:gridCol w:w="11"/>
        <w:gridCol w:w="77"/>
        <w:gridCol w:w="186"/>
        <w:gridCol w:w="143"/>
        <w:gridCol w:w="821"/>
        <w:gridCol w:w="581"/>
        <w:gridCol w:w="41"/>
        <w:gridCol w:w="261"/>
        <w:gridCol w:w="445"/>
        <w:gridCol w:w="167"/>
        <w:gridCol w:w="622"/>
        <w:gridCol w:w="302"/>
        <w:gridCol w:w="34"/>
        <w:gridCol w:w="714"/>
        <w:gridCol w:w="10"/>
        <w:gridCol w:w="176"/>
        <w:gridCol w:w="87"/>
        <w:gridCol w:w="29"/>
        <w:gridCol w:w="504"/>
        <w:gridCol w:w="70"/>
        <w:gridCol w:w="127"/>
        <w:gridCol w:w="75"/>
        <w:gridCol w:w="763"/>
        <w:gridCol w:w="195"/>
        <w:gridCol w:w="77"/>
        <w:gridCol w:w="353"/>
        <w:gridCol w:w="105"/>
        <w:gridCol w:w="235"/>
        <w:gridCol w:w="353"/>
        <w:gridCol w:w="158"/>
        <w:gridCol w:w="14"/>
        <w:gridCol w:w="138"/>
        <w:gridCol w:w="2053"/>
      </w:tblGrid>
      <w:tr>
        <w:trPr>
          <w:trHeight w:val="1180" w:hRule="exact"/>
        </w:trPr>
        <w:tc>
          <w:tcPr>
            <w:tcW w:w="7283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9525</wp:posOffset>
                  </wp:positionV>
                  <wp:extent cx="77406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zona Department of Correc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habilitation and Reent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120" w:after="0"/>
              <w:ind w:firstLine="13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/Supervisor Report of Industrial Injury/Illness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You MUST call your claim before the end of the shift in which the injury occurred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1-800-685-2877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ADOA Risk Management:  100 N.15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Avenue, Suite 301, Phoenix AZ  85007.</w:t>
            </w:r>
          </w:p>
          <w:p>
            <w:pPr>
              <w:pStyle w:val="Normal"/>
              <w:autoSpaceDE w:val="false"/>
              <w:spacing w:lineRule="auto" w:line="240" w:before="1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te:  Date example (mm/dd/yyyy)</w:t>
            </w:r>
          </w:p>
        </w:tc>
      </w:tr>
      <w:tr>
        <w:trPr>
          <w:trHeight w:val="73" w:hRule="exact"/>
        </w:trPr>
        <w:tc>
          <w:tcPr>
            <w:tcW w:w="26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5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DATE OF INJURY/ILLNESS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TIME OF INJURY/ILLNESS</w:t>
            </w:r>
          </w:p>
        </w:tc>
        <w:tc>
          <w:tcPr>
            <w:tcW w:w="5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WORK LO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Division, Institution, Unit)</w:t>
            </w:r>
          </w:p>
        </w:tc>
      </w:tr>
      <w:tr>
        <w:trPr>
          <w:trHeight w:val="331" w:hRule="exact"/>
        </w:trPr>
        <w:tc>
          <w:tcPr>
            <w:tcW w:w="2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</w:rPr>
            </w:r>
            <w:r>
              <w:rPr>
                <w:sz w:val="18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  <w:tc>
          <w:tcPr>
            <w:tcW w:w="5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8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.  DATE SUPERVISOR NOTIFIED</w:t>
            </w:r>
          </w:p>
        </w:tc>
        <w:tc>
          <w:tcPr>
            <w:tcW w:w="50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NAME OF SUPERVISOR NOTIFI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27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DATE HIRED</w:t>
            </w:r>
          </w:p>
        </w:tc>
      </w:tr>
      <w:tr>
        <w:trPr>
          <w:trHeight w:val="331" w:hRule="exact"/>
        </w:trPr>
        <w:tc>
          <w:tcPr>
            <w:tcW w:w="2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 SUPERVISOR’S WORK TELEPHONE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area code)</w:t>
            </w:r>
          </w:p>
        </w:tc>
        <w:tc>
          <w:tcPr>
            <w:tcW w:w="55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 INJURED/ILL EMPLOYEE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</w:tr>
      <w:tr>
        <w:trPr>
          <w:trHeight w:val="331" w:hRule="exact"/>
        </w:trPr>
        <w:tc>
          <w:tcPr>
            <w:tcW w:w="51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  <w:tc>
          <w:tcPr>
            <w:tcW w:w="55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EMPLOYEE IDENTIFICATION NUMBER</w:t>
            </w:r>
          </w:p>
        </w:tc>
        <w:tc>
          <w:tcPr>
            <w:tcW w:w="55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 DATE OF BIRTH </w:t>
            </w:r>
            <w:r>
              <w:rPr>
                <w:rFonts w:cs="Arial" w:ascii="Arial" w:hAnsi="Arial"/>
                <w:i/>
                <w:sz w:val="14"/>
                <w:szCs w:val="14"/>
              </w:rPr>
              <w:t>(mm/dd/yyyy)</w:t>
            </w:r>
          </w:p>
        </w:tc>
      </w:tr>
      <w:tr>
        <w:trPr>
          <w:trHeight w:val="331" w:hRule="exact"/>
        </w:trPr>
        <w:tc>
          <w:tcPr>
            <w:tcW w:w="51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5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20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 HOME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Street no., city, state, zip code)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 HOME TELEPHONE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area code)</w:t>
            </w:r>
          </w:p>
        </w:tc>
      </w:tr>
      <w:tr>
        <w:trPr>
          <w:trHeight w:val="331" w:hRule="exact"/>
        </w:trPr>
        <w:tc>
          <w:tcPr>
            <w:tcW w:w="720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4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 WORK TELEPHONE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area code)</w:t>
            </w:r>
          </w:p>
        </w:tc>
        <w:tc>
          <w:tcPr>
            <w:tcW w:w="51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 MARITAL STATUS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 SEX</w:t>
            </w:r>
          </w:p>
        </w:tc>
      </w:tr>
      <w:tr>
        <w:trPr>
          <w:trHeight w:val="331" w:hRule="exact"/>
        </w:trPr>
        <w:tc>
          <w:tcPr>
            <w:tcW w:w="34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3289921172"/>
            <w:bookmarkStart w:id="1" w:name="__Fieldmark__13_328992117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ngle</w:t>
            </w:r>
          </w:p>
        </w:tc>
        <w:tc>
          <w:tcPr>
            <w:tcW w:w="1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3289921172"/>
            <w:bookmarkStart w:id="3" w:name="__Fieldmark__14_328992117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dowed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3289921172"/>
            <w:bookmarkStart w:id="5" w:name="__Fieldmark__15_328992117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vorced</w:t>
            </w:r>
          </w:p>
        </w:tc>
        <w:tc>
          <w:tcPr>
            <w:tcW w:w="14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3289921172"/>
            <w:bookmarkStart w:id="7" w:name="__Fieldmark__16_328992117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rried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3289921172"/>
            <w:bookmarkStart w:id="9" w:name="__Fieldmark__17_328992117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8_3289921172"/>
            <w:bookmarkStart w:id="11" w:name="__Fieldmark__18_328992117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ale</w:t>
            </w:r>
          </w:p>
        </w:tc>
      </w:tr>
      <w:tr>
        <w:trPr>
          <w:trHeight w:val="288" w:hRule="exact"/>
        </w:trPr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 JOB TITLE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 WORK HOURS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REGULAR DAYS OFF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9_3289921172"/>
            <w:bookmarkStart w:id="13" w:name="__Fieldmark__19_328992117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nday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0_3289921172"/>
            <w:bookmarkStart w:id="15" w:name="__Fieldmark__20_328992117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nday</w:t>
            </w:r>
          </w:p>
        </w:tc>
      </w:tr>
      <w:tr>
        <w:trPr>
          <w:trHeight w:val="331" w:hRule="exact"/>
        </w:trPr>
        <w:tc>
          <w:tcPr>
            <w:tcW w:w="2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79070</wp:posOffset>
                      </wp:positionV>
                      <wp:extent cx="4610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8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From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3990</wp:posOffset>
                      </wp:positionV>
                      <wp:extent cx="428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3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3289921172"/>
            <w:bookmarkStart w:id="17" w:name="__Fieldmark__24_328992117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uesday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3289921172"/>
            <w:bookmarkStart w:id="19" w:name="__Fieldmark__25_328992117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dnesday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3289921172"/>
            <w:bookmarkStart w:id="21" w:name="__Fieldmark__26_328992117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hursday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7_3289921172"/>
            <w:bookmarkStart w:id="23" w:name="__Fieldmark__27_328992117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rida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8_3289921172"/>
            <w:bookmarkStart w:id="25" w:name="__Fieldmark__28_328992117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aturday</w:t>
            </w:r>
          </w:p>
        </w:tc>
      </w:tr>
      <w:tr>
        <w:trPr>
          <w:trHeight w:val="288" w:hRule="exact"/>
        </w:trPr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  SHIFT      </w:t>
            </w:r>
          </w:p>
        </w:tc>
        <w:tc>
          <w:tcPr>
            <w:tcW w:w="62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.  SPECIFIC ADDRESS/LOCATION OF ACCIDENT </w:t>
            </w:r>
          </w:p>
        </w:tc>
      </w:tr>
      <w:tr>
        <w:trPr>
          <w:trHeight w:val="360" w:hRule="exact"/>
        </w:trPr>
        <w:tc>
          <w:tcPr>
            <w:tcW w:w="11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9_3289921172"/>
            <w:bookmarkStart w:id="27" w:name="__Fieldmark__29_328992117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ys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0_3289921172"/>
            <w:bookmarkStart w:id="29" w:name="__Fieldmark__30_328992117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wings</w:t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3289921172"/>
            <w:bookmarkStart w:id="31" w:name="__Fieldmark__31_328992117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ve Yard</w:t>
            </w:r>
          </w:p>
        </w:tc>
        <w:tc>
          <w:tcPr>
            <w:tcW w:w="62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4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 DID THE INJURY/ILLNESS OCCUR ON EMPLOYER’S PREMISES?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 NATURE OF INJURY/ILLNESS</w:t>
            </w:r>
          </w:p>
        </w:tc>
      </w:tr>
      <w:tr>
        <w:trPr>
          <w:trHeight w:val="331" w:hRule="exact"/>
        </w:trPr>
        <w:tc>
          <w:tcPr>
            <w:tcW w:w="10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3_3289921172"/>
            <w:bookmarkStart w:id="33" w:name="__Fieldmark__33_328992117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440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4_3289921172"/>
            <w:bookmarkStart w:id="35" w:name="__Fieldmark__34_328992117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52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36" w:name="Text20_Copy_1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35_3289921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6"/>
          </w:p>
        </w:tc>
      </w:tr>
      <w:tr>
        <w:trPr>
          <w:trHeight w:val="288" w:hRule="exact"/>
        </w:trPr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  PART OF BODY INJURED?        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 INJURED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 FATAL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  SEEN BY PHYSICIAN</w:t>
            </w:r>
          </w:p>
        </w:tc>
      </w:tr>
      <w:tr>
        <w:trPr>
          <w:trHeight w:val="331" w:hRule="exact"/>
        </w:trPr>
        <w:tc>
          <w:tcPr>
            <w:tcW w:w="26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8_3289921172"/>
            <w:bookmarkStart w:id="38" w:name="__Fieldmark__38_3289921172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eft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9_3289921172"/>
            <w:bookmarkStart w:id="40" w:name="__Fieldmark__39_3289921172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ight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0_3289921172"/>
            <w:bookmarkStart w:id="42" w:name="__Fieldmark__40_3289921172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oth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41_3289921172"/>
            <w:bookmarkStart w:id="44" w:name="__Fieldmark__41_3289921172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2_3289921172"/>
            <w:bookmarkStart w:id="46" w:name="__Fieldmark__42_3289921172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3_3289921172"/>
            <w:bookmarkStart w:id="48" w:name="__Fieldmark__43_3289921172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4_3289921172"/>
            <w:bookmarkStart w:id="50" w:name="__Fieldmark__44_3289921172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288" w:hRule="exact"/>
        </w:trPr>
        <w:tc>
          <w:tcPr>
            <w:tcW w:w="728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.  NAME OF PHYSICIAN OR OTHER HEALTH CARE PROFESSIONAL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  TELEPHONE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area code)</w:t>
            </w:r>
          </w:p>
        </w:tc>
      </w:tr>
      <w:tr>
        <w:trPr>
          <w:trHeight w:val="331" w:hRule="exact"/>
        </w:trPr>
        <w:tc>
          <w:tcPr>
            <w:tcW w:w="728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  PHYSICIAN/FACILITY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Street no., city, state, zip code)</w:t>
            </w:r>
          </w:p>
        </w:tc>
      </w:tr>
      <w:tr>
        <w:trPr>
          <w:trHeight w:val="360" w:hRule="exact"/>
        </w:trPr>
        <w:tc>
          <w:tcPr>
            <w:tcW w:w="106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  WAS EMPLOYEE HOSPITALIZED OVER NIGHT AS AN IN-PATIENT?   IF YES, NAME AND ADDRESS OF HOSPITAL </w:t>
            </w:r>
          </w:p>
        </w:tc>
      </w:tr>
      <w:tr>
        <w:trPr>
          <w:trHeight w:val="288" w:hRule="exact"/>
        </w:trPr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48_3289921172"/>
            <w:bookmarkStart w:id="52" w:name="__Fieldmark__48_3289921172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49_3289921172"/>
            <w:bookmarkStart w:id="54" w:name="__Fieldmark__49_3289921172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8689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.  SPECIFY MACHINE, TOOL, SUBSTANCE OR OBJECT CONNECTED WITH INCIDENT?</w:t>
            </w:r>
          </w:p>
        </w:tc>
      </w:tr>
      <w:tr>
        <w:trPr>
          <w:trHeight w:val="360" w:hRule="exact"/>
        </w:trPr>
        <w:tc>
          <w:tcPr>
            <w:tcW w:w="106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  HOW DID THE INCIDENT HAPPEN?  WHAT WERE YOU DOING BEFORE THE INCIDENT? </w:t>
            </w:r>
            <w:r>
              <w:rPr>
                <w:rFonts w:cs="Arial" w:ascii="Arial" w:hAnsi="Arial"/>
                <w:i/>
                <w:sz w:val="14"/>
                <w:szCs w:val="14"/>
              </w:rPr>
              <w:t>(Please be specific)</w:t>
            </w:r>
          </w:p>
        </w:tc>
      </w:tr>
      <w:tr>
        <w:trPr>
          <w:trHeight w:val="360" w:hRule="exact"/>
        </w:trPr>
        <w:tc>
          <w:tcPr>
            <w:tcW w:w="106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WHAT WERE YOU DOING WHEN INJURY/ILLNESS OCCURRED? </w:t>
            </w:r>
            <w:r>
              <w:rPr>
                <w:rFonts w:cs="Arial" w:ascii="Arial" w:hAnsi="Arial"/>
                <w:i/>
                <w:sz w:val="14"/>
                <w:szCs w:val="14"/>
              </w:rPr>
              <w:t>(loading truck, walking, etc.)</w:t>
            </w:r>
          </w:p>
        </w:tc>
      </w:tr>
      <w:tr>
        <w:trPr>
          <w:trHeight w:val="360" w:hRule="exact"/>
        </w:trPr>
        <w:tc>
          <w:tcPr>
            <w:tcW w:w="106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 IF CAUSED BY OTHER EMPLOYEE, GIVE NAME/WORK LOCATION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 WERE PERSONAL ITEMS DESTROYED?  IF SO, WHAT?</w:t>
            </w:r>
          </w:p>
        </w:tc>
      </w:tr>
      <w:tr>
        <w:trPr>
          <w:trHeight w:val="331" w:hRule="exact"/>
        </w:trPr>
        <w:tc>
          <w:tcPr>
            <w:tcW w:w="54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-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55_3289921172"/>
            <w:bookmarkStart w:id="56" w:name="__Fieldmark__55_3289921172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56_3289921172"/>
            <w:bookmarkStart w:id="58" w:name="__Fieldmark__56_3289921172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36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1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 ON OVERTIME WHEN INJURED/ILL?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 STOP WORK IMMEDIATELY?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 DID ANYONE WITNESS THE ACCIDENT?</w:t>
            </w:r>
          </w:p>
        </w:tc>
      </w:tr>
      <w:tr>
        <w:trPr>
          <w:trHeight w:val="331" w:hRule="exac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58_3289921172"/>
            <w:bookmarkStart w:id="60" w:name="__Fieldmark__58_3289921172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59_3289921172"/>
            <w:bookmarkStart w:id="62" w:name="__Fieldmark__59_3289921172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60_3289921172"/>
            <w:bookmarkStart w:id="64" w:name="__Fieldmark__60_3289921172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19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61_3289921172"/>
            <w:bookmarkStart w:id="66" w:name="__Fieldmark__61_3289921172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24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62_3289921172"/>
            <w:bookmarkStart w:id="68" w:name="__Fieldmark__62_3289921172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63_3289921172"/>
            <w:bookmarkStart w:id="70" w:name="__Fieldmark__63_3289921172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rPr>
                <w:rFonts w:cs="Arial" w:ascii="Arial" w:hAnsi="Arial"/>
                <w:sz w:val="14"/>
                <w:szCs w:val="14"/>
              </w:rPr>
              <w:t>(If yes, g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10692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ATION OF LEAVE OTHER THAN SICK LEAVE – I hereby authorize the Department of Corrections Rehabilitation and Reentry, Central Office Payroll, to deduct compensatory, holiday and annual leave upon exhaustion of my sick leave balance and I attest that the above statements are true and correct, to the best of my knowledge.</w:t>
            </w:r>
          </w:p>
        </w:tc>
      </w:tr>
      <w:tr>
        <w:trPr>
          <w:trHeight w:val="288" w:hRule="exact"/>
        </w:trPr>
        <w:tc>
          <w:tcPr>
            <w:tcW w:w="832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 INJURED/ILL EMPLOYEE’S SIGNATURE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.  DATE </w:t>
            </w:r>
          </w:p>
        </w:tc>
      </w:tr>
      <w:tr>
        <w:trPr>
          <w:trHeight w:val="331" w:hRule="exact"/>
        </w:trPr>
        <w:tc>
          <w:tcPr>
            <w:tcW w:w="832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.  SUPERVISOR’S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38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 SIGNATURE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  DATE</w:t>
            </w:r>
          </w:p>
        </w:tc>
      </w:tr>
      <w:tr>
        <w:trPr>
          <w:trHeight w:val="331" w:hRule="exact"/>
        </w:trPr>
        <w:tc>
          <w:tcPr>
            <w:tcW w:w="44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s must complete this form when injured/ill employee is unavailabl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 must be faxed or attached to an email to the OHU during shift when the incident occurred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-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24/20</w:t>
            </w:r>
          </w:p>
        </w:tc>
      </w:tr>
      <w:tr>
        <w:trPr>
          <w:trHeight w:val="432" w:hRule="exact"/>
        </w:trPr>
        <w:tc>
          <w:tcPr>
            <w:tcW w:w="106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/Supervisor Report of Industrial Injury - Continued</w:t>
            </w:r>
          </w:p>
        </w:tc>
      </w:tr>
      <w:tr>
        <w:trPr>
          <w:trHeight w:val="7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 </w:t>
            </w:r>
          </w:p>
        </w:tc>
        <w:tc>
          <w:tcPr>
            <w:tcW w:w="9993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mployee/Supervisor Report of Industrial Injury (519-2) must be completed by the employee or the employee’s supervisor before the end of the shift in which the injury occurred.  The Employee/Supervisor Report of Industrial Injury (519-2) must be signed by the injured employee’s supervisor and filed with the Occupational Health Unit.</w:t>
            </w:r>
          </w:p>
        </w:tc>
      </w:tr>
      <w:tr>
        <w:trPr>
          <w:trHeight w:val="360" w:hRule="exact"/>
        </w:trPr>
        <w:tc>
          <w:tcPr>
            <w:tcW w:w="1069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TIONS FOR COMPLETING 519-2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 date of injury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injury/illness occurr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i.e., 8:00 a.m. or 1:00 p.m.)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jured/ill employee’s work lo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i.e., Offender Operations, ASPC-Tucson, Rincon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upervisor notified of employee’s injury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supervisor notified 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jured/ill employee hire date 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work number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ured/ill employee’s name, employee identification number, date of birth</w:t>
            </w:r>
          </w:p>
        </w:tc>
      </w:tr>
      <w:tr>
        <w:trPr>
          <w:trHeight w:val="432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7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jured/ill employee’s home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ity, state, zip code), </w:t>
            </w:r>
            <w:r>
              <w:rPr>
                <w:rFonts w:cs="Arial" w:ascii="Arial" w:hAnsi="Arial"/>
                <w:sz w:val="16"/>
                <w:szCs w:val="16"/>
              </w:rPr>
              <w:t>home phone number, work phone number, marital status, sex, job title, Injured/ill employee’s work hours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9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days off, shift, specific address/location of accident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exact location of where the accident happened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injury/illness occur on employer’s premises?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type of injury/illn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strain, cut, bruise, broken bone, burn, etc.)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part(s) of body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arm, finger, leg, etc.); </w:t>
            </w:r>
            <w:r>
              <w:rPr>
                <w:rFonts w:cs="Arial" w:ascii="Arial" w:hAnsi="Arial"/>
                <w:sz w:val="16"/>
                <w:szCs w:val="16"/>
              </w:rPr>
              <w:t xml:space="preserve">side injured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left, right, both);  </w:t>
            </w:r>
            <w:r>
              <w:rPr>
                <w:rFonts w:cs="Arial" w:ascii="Arial" w:hAnsi="Arial"/>
                <w:sz w:val="16"/>
                <w:szCs w:val="16"/>
              </w:rPr>
              <w:t xml:space="preserve">Fatal </w:t>
            </w:r>
            <w:r>
              <w:rPr>
                <w:rFonts w:cs="Arial" w:ascii="Arial" w:hAnsi="Arial"/>
                <w:i/>
                <w:sz w:val="14"/>
                <w:szCs w:val="14"/>
              </w:rPr>
              <w:t>(yes, no)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8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injured/ill employee go to a doctor or medical facility?  If yes, give name, address and telephone number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injured/ill hospitalized, if yes, give name and address of the hospital?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y type of machine, tool, substance or object connected to incident </w:t>
            </w:r>
            <w:r>
              <w:rPr>
                <w:rFonts w:cs="Arial" w:ascii="Arial" w:hAnsi="Arial"/>
                <w:i/>
                <w:sz w:val="14"/>
                <w:szCs w:val="14"/>
              </w:rPr>
              <w:t>(i.e., dolly, razor knife, etc.)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in detail how the incident happened and what you were doing just before the incident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what you were doing when the injury/illness occurr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i.e., loading a truck, opening boxes, etc.)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name/work location if another individual caused the incident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 items damaged or destroy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clothing, etc.)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injured/ill employee working overtime at the time the injury occurred?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injured/ill employee stop work immediately after getting injured?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any witnesses to the injury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39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ured/ill employee signs and dates if he/she agrees to the statement above signature line</w:t>
            </w:r>
          </w:p>
        </w:tc>
      </w:tr>
      <w:tr>
        <w:trPr>
          <w:trHeight w:val="37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2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and date of supervisor notified of the injury</w:t>
            </w:r>
          </w:p>
        </w:tc>
      </w:tr>
      <w:tr>
        <w:trPr>
          <w:trHeight w:val="576" w:hRule="exact"/>
        </w:trPr>
        <w:tc>
          <w:tcPr>
            <w:tcW w:w="1069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ORKER’S COMPENSATION CLAIMS NOTIFICATION 24-HOUR NURSE TRIAGE L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-800-685-2877</w:t>
            </w:r>
          </w:p>
        </w:tc>
      </w:tr>
      <w:tr>
        <w:trPr>
          <w:trHeight w:val="360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 first aid and notify your supervisor immediately.</w:t>
            </w:r>
          </w:p>
        </w:tc>
      </w:tr>
      <w:tr>
        <w:trPr>
          <w:trHeight w:val="504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the Occupational Health Nurse (OHN) assigned to your complex/location and complete the Employee/Supervisor Report of Industrial Injury (SRI), Form 519-2.</w:t>
            </w:r>
          </w:p>
        </w:tc>
      </w:tr>
      <w:tr>
        <w:trPr>
          <w:trHeight w:val="360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the OHN is not available, the injured employee must call the Workers’ Compensation 24/7 Nurse Triage Line: </w:t>
            </w:r>
            <w:r>
              <w:rPr>
                <w:rFonts w:cs="Arial" w:ascii="Arial" w:hAnsi="Arial"/>
                <w:b/>
                <w:sz w:val="20"/>
                <w:szCs w:val="20"/>
              </w:rPr>
              <w:t>1-800-685-287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up with the OHN the next business day.</w:t>
            </w:r>
          </w:p>
        </w:tc>
      </w:tr>
      <w:tr>
        <w:trPr>
          <w:trHeight w:val="162" w:hRule="exac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06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 supervisor cannot place this call on behalf of the employee because the employee’s health history will be assessed to determine the need for additional medical care.</w:t>
            </w:r>
          </w:p>
        </w:tc>
      </w:tr>
      <w:tr>
        <w:trPr>
          <w:trHeight w:val="432" w:hRule="exact"/>
        </w:trPr>
        <w:tc>
          <w:tcPr>
            <w:tcW w:w="1069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519-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24/20</w:t>
            </w:r>
          </w:p>
        </w:tc>
      </w:tr>
    </w:tbl>
    <w:p>
      <w:pPr>
        <w:pStyle w:val="Normal"/>
        <w:spacing w:lineRule="auto" w:line="240" w:before="60" w:after="0"/>
        <w:ind w:righ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720" w:right="720" w:gutter="0" w:header="0" w:top="27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2:00Z</dcterms:created>
  <dc:creator>RLEE</dc:creator>
  <dc:description/>
  <dc:language>en-US</dc:language>
  <cp:lastModifiedBy>MEHNER, CONNIE</cp:lastModifiedBy>
  <cp:lastPrinted>2016-03-29T14:11:00Z</cp:lastPrinted>
  <dcterms:modified xsi:type="dcterms:W3CDTF">2020-12-25T01:52:00Z</dcterms:modified>
  <cp:revision>2</cp:revision>
  <dc:subject/>
  <dc:title>ARIZONA DEPARTMENT OF CORRECTIONS</dc:title>
</cp:coreProperties>
</file>